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26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1 октября 2021 г. № 7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853" w:hRule="atLeast"/>
        </w:trPr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от 16.10.2017 № 10 «Об избрании комиссии по работе с проектами Устава муниципального образования город Рубцовск Алтайского края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33 Устава муниципального образования город Рубцовск Алтайского края, Положением о комиссии по работе с проектами Устава муниципального образования город Рубцовск Алтайского края, утвержденного решением Рубцовского городского Совета депутатов Алтайского края от 22.11.2012 № 12, решением Рубцовского городского Совета депутатов Алтайского края от 23.09.2021 № 698 «О досрочном прекращении полномочий депутата, председателя Рубцовского городского Совета депутатов Алтайского края седьмого созыва», решением Рубцовского городского Совета депутатов Алтайского края от 23.09.2021 № 701 «О досрочном прекращении полномочий депутата Рубцовского городского Совета депутатов Алтайского края», Рубцовский городской Совет депутатов Алтайского края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Рубцовского городского Совета депутатов Алтайского от 16.10.2017 № 10 «Об избрании комиссии по работе с проектами Устава муниципального образования город Рубцовск Алтайского края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ункты 1.6., 1.9. пункта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Кравцов Владимир Александрович – депутат Рубцовского городского Совета депутатов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9. Маслич Светлана Викторовна - депутат Рубцовского городского Совета депутатов Алтайского края».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Рубц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ab/>
        <w:tab/>
        <w:tab/>
        <w:tab/>
        <w:t>В.А. Бачу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8:00Z</dcterms:created>
  <dc:creator>Пользователь</dc:creator>
  <dc:description/>
  <dc:language>en-US</dc:language>
  <cp:lastModifiedBy>Сергеева</cp:lastModifiedBy>
  <cp:lastPrinted>2021-10-22T15:01:00Z</cp:lastPrinted>
  <dcterms:modified xsi:type="dcterms:W3CDTF">2021-10-22T08:02:00Z</dcterms:modified>
  <cp:revision>3</cp:revision>
  <dc:subject/>
  <dc:title>ПРОЕКТ</dc:title>
</cp:coreProperties>
</file>